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90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A</w:t>
      </w:r>
    </w:p>
    <w:p>
      <w:pPr>
        <w:pStyle w:val="Normal"/>
        <w:spacing w:before="0" w:after="0"/>
        <w:ind w:left="1190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sprawozdania</w:t>
      </w:r>
    </w:p>
    <w:p>
      <w:pPr>
        <w:pStyle w:val="Normal"/>
        <w:spacing w:before="0" w:after="0"/>
        <w:ind w:left="1190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z wykonania budżetu gminy za 2012 r.</w:t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ZBIORCZE POBRANYCH POŻYCZEK I KREDYTÓW ORAZ SPŁATY W LATACH – 2006-2018 r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tan na 31.12.2012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851"/>
        <w:gridCol w:w="850"/>
        <w:gridCol w:w="851"/>
        <w:gridCol w:w="850"/>
        <w:gridCol w:w="851"/>
        <w:gridCol w:w="850"/>
        <w:gridCol w:w="993"/>
        <w:gridCol w:w="992"/>
        <w:gridCol w:w="992"/>
        <w:gridCol w:w="992"/>
        <w:gridCol w:w="993"/>
        <w:gridCol w:w="992"/>
        <w:gridCol w:w="992"/>
        <w:gridCol w:w="1276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zada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pobranego kredytu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łaty w latach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 zadłużenia na 31.12.2012 r.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8.32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.31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.39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9.0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4.8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.8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.90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.06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.596,86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EDY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36.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5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66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71.800,00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(1+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605.12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.000,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1.31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8.39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442.0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429.8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594.8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564.90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498.86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5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38.396,86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życzka w BG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7.00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91.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.79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.793,99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OGÓŁEM(1+2+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4.622.12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1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111.31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36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36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63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558.39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  <w:t>4.033.2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1.855.60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1.594.8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1.564.90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1.498.86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1.5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4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8.464.190,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ETKI ZAPŁACONE W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r. – 214.567,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r. – 412.026,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r. – 483.577,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NOZA KWOT DŁUGU NA 31.12.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życzka pobrana z Wojewódzkiego Funduszu Ochrony Środowiska i Gospodarki Wodnej w Łodz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2005 r. w wysokości 1.486.158,08 z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/>
        <w:t>w 2006 r. w wysokości 1.154.644,41 zł</w:t>
      </w:r>
    </w:p>
    <w:tbl>
      <w:tblPr>
        <w:tblW w:w="151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74"/>
        <w:gridCol w:w="1499"/>
        <w:gridCol w:w="1130"/>
        <w:gridCol w:w="1130"/>
        <w:gridCol w:w="1130"/>
        <w:gridCol w:w="1130"/>
        <w:gridCol w:w="1241"/>
        <w:gridCol w:w="1130"/>
        <w:gridCol w:w="1116"/>
        <w:gridCol w:w="1133"/>
        <w:gridCol w:w="1880"/>
      </w:tblGrid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pobranego kredytu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łaty w latach: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zadłużenia na 31.12.2012 r.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mechaniczno-biologicznej oczyszczalni ścieków w Mniszkowie (78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.158,0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.152,4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.310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10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kanalizacji sanitarnej w gminie Mniszków (7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.000,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125.491,9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7.491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19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974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197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40.802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.319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.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.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.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.285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.197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.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.000,00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życzka pobrana z Wojewódzkiego Funduszu Ochrony Środowiska i Gospodarki Wodnej w Łodzi dnia 28.02.2011 r.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19"/>
        <w:gridCol w:w="1249"/>
        <w:gridCol w:w="1026"/>
        <w:gridCol w:w="1091"/>
        <w:gridCol w:w="1026"/>
        <w:gridCol w:w="1026"/>
        <w:gridCol w:w="1026"/>
        <w:gridCol w:w="1091"/>
        <w:gridCol w:w="1026"/>
        <w:gridCol w:w="1026"/>
        <w:gridCol w:w="970"/>
        <w:gridCol w:w="1026"/>
        <w:gridCol w:w="970"/>
        <w:gridCol w:w="1218"/>
      </w:tblGrid>
      <w:tr>
        <w:trPr>
          <w:trHeight w:val="53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pobranego kredytu</w:t>
            </w:r>
          </w:p>
        </w:tc>
        <w:tc>
          <w:tcPr>
            <w:tcW w:w="1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łaty w latach: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zadłużenia na 31.12.2012 r.</w:t>
            </w:r>
          </w:p>
        </w:tc>
      </w:tr>
      <w:tr>
        <w:trPr>
          <w:trHeight w:val="5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Remizy Strażackiej OSP w Mniszkow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.773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40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40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40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60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2,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309,08</w:t>
            </w:r>
          </w:p>
        </w:tc>
      </w:tr>
      <w:tr>
        <w:trPr>
          <w:trHeight w:val="9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Urzędu Gminy w Mniszkow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.744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40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40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40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48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0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287,78</w:t>
            </w:r>
          </w:p>
        </w:tc>
      </w:tr>
      <w:tr>
        <w:trPr>
          <w:trHeight w:val="40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7.517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1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.8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.8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.8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.909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063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6.596,86</w:t>
            </w:r>
          </w:p>
        </w:tc>
      </w:tr>
      <w:tr>
        <w:trPr>
          <w:trHeight w:val="40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OGÓŁ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I+II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3.068.320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11.319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36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36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52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421.394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529.009,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444.8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74.8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14.909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32.063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666.596,86</w:t>
            </w:r>
          </w:p>
        </w:tc>
      </w:tr>
    </w:tbl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dyt pobrany z Banku Spółdzielczego Ziemi Piotrkowskiej Oddział w Błogiem dnia 30.09.2008 r. w wysokości 300.000,00 zł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0"/>
        <w:gridCol w:w="1296"/>
        <w:gridCol w:w="1296"/>
        <w:gridCol w:w="1296"/>
        <w:gridCol w:w="1296"/>
        <w:gridCol w:w="1296"/>
        <w:gridCol w:w="1603"/>
        <w:gridCol w:w="1276"/>
        <w:gridCol w:w="1275"/>
        <w:gridCol w:w="1560"/>
      </w:tblGrid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pobranego kredytu</w:t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łaty w latach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zadłużenia na 31.12.2012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drog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owiec – Obarzank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elce - Owcz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edyt pobrany z Banku Spółdzielczego Ziemi Piotrkowskiej Oddział w Błogiem dnia 25.09.2009 r. w wysokości 1.800.000 zł, dnia 27.11.2009 r. – 370.000 zł, dnia 21.12.2009 r. – 150.000 zł; razem pobrany kredyt – 2.320.000 zł.  Ogółem: 2.320.000,00 zł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92"/>
        <w:gridCol w:w="992"/>
        <w:gridCol w:w="1134"/>
        <w:gridCol w:w="992"/>
        <w:gridCol w:w="993"/>
        <w:gridCol w:w="1134"/>
        <w:gridCol w:w="992"/>
        <w:gridCol w:w="992"/>
        <w:gridCol w:w="992"/>
        <w:gridCol w:w="1134"/>
        <w:gridCol w:w="1418"/>
      </w:tblGrid>
      <w:tr>
        <w:trPr>
          <w:trHeight w:val="34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łaty w latach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zadłużenia na 31.12.2012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Na przebudowę drogi powiatowej Nr 4328E na odcinku Bukowiec nad Pilicą- Radonia: etap I granica powiatu Tomasz./Opoczno- Bukowiec nad Pilicą 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.000.000,00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Przebudowa chodnika w Błogiem (przy drodze powiatowej)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3. Chodnik w Zajączkowie (przy drodze powiatowej)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. Remont drogi gminnej Julianów –Trzebiatów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.000,00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5. Remont drogi dojazdowej do gruntów rolnych przez wieś Stoczk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.000,00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 Remont drogi gminnej w Jaworz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.000,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7. Remont drogi gminnej Mikułowice – Stok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.000,00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8. Zaciągnięcie kredytu za spłatę kredytu pobranego na zwrot podatku VAT od inwestycji realizowanych  z udziałem U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370.000,00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9. Na spłatę wcześniej zaciągniętych zobowiązań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.000,00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 - Na spłatę pożyczki w BGK- prefinansowanie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                          - 2.320.0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84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dyt pobrany z Banku Spółdzielczego Ziemi Piotrkowskiej Oddział w Błogiem dnia 23.12.2009 r. w wysokości 300.000,00 zł.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276"/>
        <w:gridCol w:w="708"/>
        <w:gridCol w:w="709"/>
        <w:gridCol w:w="851"/>
        <w:gridCol w:w="992"/>
        <w:gridCol w:w="850"/>
        <w:gridCol w:w="1134"/>
        <w:gridCol w:w="1276"/>
        <w:gridCol w:w="1276"/>
        <w:gridCol w:w="1276"/>
        <w:gridCol w:w="1275"/>
        <w:gridCol w:w="1418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pobranego kredytu</w:t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łaty w latach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n zadłużenia na 31.12.2012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rzebudowę drogi powiatowej Nr 4328E na odcinku Bukowiec nad pilicą – Radonia: etap I granica powiatu tomasz./opoczno – Bukowiec nad Pilic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</w:tr>
      <w:tr>
        <w:trPr>
          <w:trHeight w:val="35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.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edyt pobrany z ING Bank Śląski S.A Oddział w Łodzi 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nia 29.07.2010 r. – 700.000,00, z dnia 30.08.2010 r. – 1.000.000,00, dnia 29.09.2010 r. – 500.000,00 zł, 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ia 28.10.2010 r. – 550.000,00 zł, dnia 29.11.2010 r. – 1.150.000,00 zł, - 270.000,00 zł spłata; razem: 3.630.000,00 zł</w:t>
      </w:r>
    </w:p>
    <w:tbl>
      <w:tblPr>
        <w:tblW w:w="151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992"/>
        <w:gridCol w:w="1134"/>
        <w:gridCol w:w="821"/>
        <w:gridCol w:w="1138"/>
        <w:gridCol w:w="1134"/>
        <w:gridCol w:w="1134"/>
        <w:gridCol w:w="1275"/>
        <w:gridCol w:w="1276"/>
        <w:gridCol w:w="1418"/>
      </w:tblGrid>
      <w:tr>
        <w:trPr>
          <w:trHeight w:val="4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łaty w latach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 zadłużenia na 31.12.2012 r.</w:t>
            </w:r>
          </w:p>
        </w:tc>
      </w:tr>
      <w:tr>
        <w:trPr>
          <w:trHeight w:val="40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Budowa kanalizacji sanitarnej III etap w miejscowościach Małe końskie, Marianka, Radonia - 80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Przebudowa drogi powiatowej nr 3106E i 3921E w miejscowości Błog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5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Przebudowa drogi powiatowej nr 1501E na odcinku Mniszków, Zajączków włączająca tereny stref ekonomiczno-przemysłowych w krajowy system transportowy - 69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Przebudowa dróg gminnych włączających tereny stref ekonomiczno -przemysłowych w krajowy system transportowy  - 60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krzyżowanie - 50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Remont drogi dojazdowej do gruntów rolnych we wsi Błogie Szlacheckie odcinek w kierunku cmentarza - 5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Remont drogi dojazdowej do gruntów rolnych PTA-KTA we wsi Zarzęcin - 195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Zapobieganie zagrożeniom środowiska naturalnego poprzez modernizację taboru Ochotniczych Straży Pożarnych Gminy Mniszków (samochód dla OSP Mniszków i OSP Błogie) - 20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Przebudowa i rozbudowa Domu Ludowego w Bukowcu nad Pili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95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Na spłatę wcześniej zaciągniętych zobowiązań - 35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:             3.630.000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62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dyt pobrany w Banku Spółdzielczym Ziemi Piotrkowskiej Oddział Błogie dnia 16.08.2011 r. – 600.000,00 zł, dnia 27.10.2011 r. – 200.000,00 zł, dnia 15.11.2011 r. – 666.800,00 zł. Razem: 1.466.800,00 zł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1"/>
        <w:gridCol w:w="993"/>
        <w:gridCol w:w="992"/>
        <w:gridCol w:w="1134"/>
        <w:gridCol w:w="992"/>
        <w:gridCol w:w="1138"/>
        <w:gridCol w:w="1134"/>
        <w:gridCol w:w="1134"/>
        <w:gridCol w:w="1275"/>
        <w:gridCol w:w="1276"/>
        <w:gridCol w:w="1418"/>
      </w:tblGrid>
      <w:tr>
        <w:trPr>
          <w:trHeight w:val="4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łaty w latach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 zadłużenia na 31.12.2012 r.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ciągnięcie kredytu na przebudowę dróg gminnych włączających tereny stref ekonomiczno-przemysłowych w krajowy system transportowy – droga w Syskach – 600.000,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ciągnięcie kredytu na „Przebudowę drogi powiatowej nr 1501 E na odcinku Wójcin – Mniszków” – 730.000,00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ciągnięcie kredytu na spłatę wcześniej zaciągniętych zobowiązań – 136.8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: 1.466.8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.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66.800,00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dyt pobrany w Banku Spółdzielczym Ziemi Piotrkowskiej Oddział Błogie dnia 30.08.2012 r. – 300.000,00 zł, dnia 27.12.2012 r. – 220.000,00 zł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92"/>
        <w:gridCol w:w="993"/>
        <w:gridCol w:w="992"/>
        <w:gridCol w:w="1134"/>
        <w:gridCol w:w="992"/>
        <w:gridCol w:w="1138"/>
        <w:gridCol w:w="1134"/>
        <w:gridCol w:w="1134"/>
        <w:gridCol w:w="1275"/>
        <w:gridCol w:w="1276"/>
        <w:gridCol w:w="1418"/>
      </w:tblGrid>
      <w:tr>
        <w:trPr>
          <w:trHeight w:val="42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łaty w latach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 zadłużenia na 31.12.2012 r.</w:t>
            </w:r>
          </w:p>
        </w:tc>
      </w:tr>
      <w:tr>
        <w:trPr>
          <w:trHeight w:val="40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ciągnięcie kredytu na spłatę wcześniej zaciągniętych zobowiązań – 5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0.000,00</w:t>
            </w:r>
          </w:p>
        </w:tc>
      </w:tr>
      <w:tr>
        <w:trPr>
          <w:trHeight w:val="4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Ogółem: (III+IV+V+VI+VII+VIII) – 8.536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1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3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91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985.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5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4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466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4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7.371.800,00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życzka pobrana z Banku Gospodarstwa Krajowego w Łodzi na finansowanie w ramach PROW 2007-2013 pobrana w dniu 04.03.2011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1"/>
        <w:gridCol w:w="1474"/>
        <w:gridCol w:w="2627"/>
        <w:gridCol w:w="2001"/>
        <w:gridCol w:w="1544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pobranego kredytu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łaty w latach: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n zadłużenia na 31.12.2012 r.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kanalizacji sanitarnej III etap w miejscowościach Małe Końskie, Marianka, Radoni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.158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.1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ano spłaty pożyczki z środków własn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2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.82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.8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życzka pobrana z Banku Gospodarstwa Krajowego w Łodzi na finansowanie w ramach PROW 2007-2013 w dniu 28.10.2011 r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1"/>
        <w:gridCol w:w="1474"/>
        <w:gridCol w:w="2627"/>
        <w:gridCol w:w="2001"/>
        <w:gridCol w:w="1544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pobranego kredytu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łaty w latach: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n zadłużenia na 31.12.2012 r.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Domu Ludowego w Prucheńsku Dużym w ramach działania „Odnowa i rozwój wsi” kod działania 313, 322, 3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.782,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.782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ano spłaty pożyczki z środków własn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5,9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5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.388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.3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ożyczka pobrana z Banku Gospodarstwa Krajowego w Łodzi na finansowanie w ramach PROW 2007-2013 w dniu 06.09.2012 r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1"/>
        <w:gridCol w:w="1474"/>
        <w:gridCol w:w="2627"/>
        <w:gridCol w:w="2001"/>
        <w:gridCol w:w="1544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pobranego kredytu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łaty w latach: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n zadłużenia na 31.12.2012 r.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Domu Ludowego we wsi Jawor Kolo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.793,9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.793,99</w:t>
            </w:r>
          </w:p>
        </w:tc>
      </w:tr>
      <w:tr>
        <w:trPr>
          <w:trHeight w:val="40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gółem: (IX+X +X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017.001,9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591.20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25.793,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5:00Z</dcterms:created>
  <dc:creator>marianna</dc:creator>
  <dc:description/>
  <cp:keywords/>
  <dc:language>en-US</dc:language>
  <cp:lastModifiedBy>marianna</cp:lastModifiedBy>
  <cp:lastPrinted>2013-03-25T14:06:00Z</cp:lastPrinted>
  <dcterms:modified xsi:type="dcterms:W3CDTF">2013-04-12T08:52:00Z</dcterms:modified>
  <cp:revision>71</cp:revision>
  <dc:subject/>
  <dc:title/>
</cp:coreProperties>
</file>